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е ЗАСЕДАНИЕ СЕМИНАРА ИМ. АКАДЕМИКА В.В.СЕД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 9-11 АПРЕЛ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9 апрел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Утреннее заседание 10.00 – 13.0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Style w:val="S2"/>
          <w:lang w:val="en-US"/>
        </w:rPr>
      </w:pPr>
      <w:r>
        <w:rPr>
          <w:rStyle w:val="S2"/>
        </w:rPr>
        <w:t>Ул. Некрасова, 7, Лекционный зал Псковского музея-заповедника (зал с выставкой работ П.П. Оссовского)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Style w:val="S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егистрация участников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9.30</w:t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Регламент выступлений – 20 мин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ткрытие семинар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ветственное слово представителя Администрации Псковской обла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Волочкова Ольга Кузьминична, Закурина Татьяна Юрьевна (Псков).  К 30-летию Псковской археологической экспедиции</w:t>
      </w:r>
    </w:p>
    <w:p>
      <w:pPr>
        <w:pStyle w:val="Normal"/>
        <w:spacing w:lineRule="auto" w:line="240" w:before="0" w:after="0"/>
        <w:jc w:val="both"/>
        <w:rPr/>
      </w:pPr>
      <w:r>
        <w:rPr/>
        <w:t>2. Яковлева Елена Александровна (Псков). Работы псковских археологов в 2013 г.</w:t>
      </w:r>
    </w:p>
    <w:p>
      <w:pPr>
        <w:pStyle w:val="Normal"/>
        <w:spacing w:lineRule="auto" w:line="240" w:before="0" w:after="0"/>
        <w:jc w:val="both"/>
        <w:rPr/>
      </w:pPr>
      <w:r>
        <w:rPr/>
        <w:t>3. Валк Хейки (Тарту), Вилцане Антония (Рига), Королева Эльвира Валерьевна, Васильев Михаил Анатольевич (Псков).</w:t>
        <w:tab/>
        <w:t xml:space="preserve"> «Археология, власть общество» – первый год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4. Яковлев Алексей Владимирович (Псков), Лопатин Николай Владимирович (Москва), Никитин Владимир Евгеньевич (Псков). Исследования на Изборском городище и посаде в 2011-2012 г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1.20 – 11.30 Перерыв 10 мин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 Королева Эльвира Валерьевна, Яковлева Елена Александровна, Сергеева Наталия Леонидовна, Бояркова Галина Александровна (Псков). Концепция музеефикации Великолукской крепости</w:t>
      </w:r>
    </w:p>
    <w:p>
      <w:pPr>
        <w:pStyle w:val="Normal"/>
        <w:spacing w:lineRule="auto" w:line="240" w:before="0" w:after="0"/>
        <w:jc w:val="both"/>
        <w:rPr/>
      </w:pPr>
      <w:r>
        <w:rPr/>
        <w:t>6.Степанов Сергей Владимирович (Псков).</w:t>
        <w:tab/>
        <w:t>Исследования прибрежной части средневекового Полонища Пскова по материалам Георгиевского 2 раскопа  2012 г</w:t>
      </w:r>
    </w:p>
    <w:p>
      <w:pPr>
        <w:pStyle w:val="Normal"/>
        <w:spacing w:lineRule="auto" w:line="240" w:before="0" w:after="0"/>
        <w:jc w:val="both"/>
        <w:rPr/>
      </w:pPr>
      <w:r>
        <w:rPr/>
        <w:t>7. Валк Хейки (Тарту). Каменные оборонительные сооружения Изборского городища: взгляд из Эстонии</w:t>
      </w:r>
    </w:p>
    <w:p>
      <w:pPr>
        <w:pStyle w:val="Normal"/>
        <w:spacing w:lineRule="auto" w:line="240" w:before="0" w:after="0"/>
        <w:jc w:val="both"/>
        <w:rPr/>
      </w:pPr>
      <w:r>
        <w:rPr/>
        <w:t>8.  Левин Натан Феликсович (Псков).</w:t>
        <w:tab/>
        <w:t>Из истории выбутской земли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ед 13.00 – 14.3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ечернее заседание 14.30 – 18.30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Археологический центр Псковской области, ул. Герцена, 1/1, лекционный зал (2 этаж)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  <w:i/>
          <w:i/>
          <w:sz w:val="24"/>
          <w:szCs w:val="24"/>
          <w:lang w:val="en-US"/>
        </w:rPr>
      </w:pPr>
      <w:r>
        <w:rPr>
          <w:rFonts w:cs="Calibri;Century Gothic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егламент выступлений – 15 мин. Презентация стендовых докладов – 5 мин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Вопросы к докладчикам -  после выступлений. Обсуждение докладов - в конце заседани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9. Белецкий Сергей Васильевич (С-Петербург). Слово о Юрии Михайловиче Лесман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Салмина Елена Вячеславовна, Салмин Сергей Анатольевич, Подгорная Розалия Геннадиевна (Псков). Планировка Нового Торга: возможности реконструкции с учетом новых археологических данных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. Яворская Лилия Вячеславовна  (Москва). </w:t>
        <w:tab/>
        <w:t>Костные «вымостки» в древнерусских городах северо-запада: анатомия одной археологической загадки</w:t>
      </w:r>
    </w:p>
    <w:p>
      <w:pPr>
        <w:pStyle w:val="Normal"/>
        <w:spacing w:lineRule="auto" w:line="240" w:before="0" w:after="0"/>
        <w:jc w:val="both"/>
        <w:rPr/>
      </w:pPr>
      <w:r>
        <w:rPr/>
        <w:t>12. Колпакова Юлия Вячеславовна (Псков).</w:t>
        <w:tab/>
        <w:t>Подвески-дорники в псковских археологических и вещевых музейных коллекциях</w:t>
      </w:r>
    </w:p>
    <w:p>
      <w:pPr>
        <w:pStyle w:val="Normal"/>
        <w:spacing w:lineRule="auto" w:line="240" w:before="0" w:after="0"/>
        <w:jc w:val="both"/>
        <w:rPr/>
      </w:pPr>
      <w:r>
        <w:rPr/>
        <w:t>13. Рожнятовский Всеволод  Михайлович (С.-Петербург).</w:t>
        <w:tab/>
        <w:t>Принципы разметки каменных крестов</w:t>
      </w:r>
    </w:p>
    <w:p>
      <w:pPr>
        <w:pStyle w:val="Normal"/>
        <w:spacing w:lineRule="auto" w:line="240" w:before="0" w:after="0"/>
        <w:jc w:val="both"/>
        <w:rPr/>
      </w:pPr>
      <w:r>
        <w:rPr/>
        <w:t>14. Гиппиус Алексей Алексеевич (Москва), Круглова Таисия Викторовна, Яковлева Елена Александровна (Псков). Запись Шестоднева и вопросы строительства крепостной стены 1374/75 г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фе-пауза 16-30 – 16.5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5.  Бессуднова Марина Борисовна (Липецк). </w:t>
        <w:tab/>
        <w:t>Псковско-ливонские переговоры 1472-1474 гг. в свете орденских документов из Тайного Государственного архива прусского культурного наследия (Берлин)</w:t>
      </w:r>
    </w:p>
    <w:p>
      <w:pPr>
        <w:pStyle w:val="Normal"/>
        <w:spacing w:lineRule="auto" w:line="240" w:before="0" w:after="0"/>
        <w:jc w:val="both"/>
        <w:rPr/>
      </w:pPr>
      <w:r>
        <w:rPr/>
        <w:t>16. Михайлов Андрей Александрович (С.-Петербург)</w:t>
        <w:tab/>
        <w:t xml:space="preserve">. Затинные пищали на вооружении крепостей   Псковской земли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езентация стендовых докладов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7. Салмина Елена Вячеславовна, Салмин Сергей Анатольевич, Подгорная Розалия Геннадиевна (Псков). Исследования стены 1374/1375 г. в 2011/2012 гг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. Салмин Сергей Анатольевич, Салмина Елена Вячеславовна (Псков). Археологические раскопки на Никольском </w:t>
      </w:r>
      <w:r>
        <w:rPr>
          <w:lang w:val="en-US"/>
        </w:rPr>
        <w:t>IV</w:t>
      </w:r>
      <w:r>
        <w:rPr/>
        <w:t xml:space="preserve"> раскопе (у «Солодёжни») в 2012 г. </w:t>
      </w:r>
    </w:p>
    <w:p>
      <w:pPr>
        <w:pStyle w:val="Normal"/>
        <w:spacing w:before="0" w:after="0"/>
        <w:rPr/>
      </w:pPr>
      <w:r>
        <w:rPr/>
        <w:t xml:space="preserve">19. Кулакова Марина Ильинична, Михайлов Александр Валерьевич, Салмина Елена Вячеславовна, Яковлева Елена Александровна  (Псков).  Археологические исследования в Великих Луках в 2012 г.  </w:t>
      </w:r>
    </w:p>
    <w:p>
      <w:pPr>
        <w:pStyle w:val="Normal"/>
        <w:spacing w:lineRule="auto" w:line="240" w:before="0" w:after="0"/>
        <w:jc w:val="both"/>
        <w:rPr/>
      </w:pPr>
      <w:r>
        <w:rPr/>
        <w:t>20. Савенкова Марина Михайловна (Воронеж), Салмина Елена Вячеславовна, Яковлев Алексей Владимирович  (Псков). Ткани Петровских и Новоторговских раскопов в Псков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1. Васильев Михаил Анатольевич (Псков). Кожаная сумка из Петровского </w:t>
      </w:r>
      <w:r>
        <w:rPr>
          <w:lang w:val="en-US"/>
        </w:rPr>
        <w:t>XI</w:t>
      </w:r>
      <w:r>
        <w:rPr/>
        <w:t xml:space="preserve"> раскопа в Пскове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10 апр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>Археологический центр Псковской области, ул. Герцена, 1\1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Утреннее заседание 10.00 – 13.00, работа секций 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Регламент выступлений – 15 мин. Презентация стендовых докладов – 5 мин. Вопросы к докладчикам после выступлений. Обсуждение докладов по завершении заседания секции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Секция 1 (малый выставочный зал, 1 этаж) «Некрополь древнего Пскова и погребальные памятники северо-запада Руси»</w:t>
      </w:r>
    </w:p>
    <w:p>
      <w:pPr>
        <w:pStyle w:val="Normal"/>
        <w:spacing w:lineRule="auto" w:line="240" w:before="0" w:after="0"/>
        <w:jc w:val="both"/>
        <w:rPr/>
      </w:pPr>
      <w:r>
        <w:rPr/>
        <w:t>22. Ершова Татьяна Евгеньевна (Псков). Захоронение девочки в камерном погребении 7 «Старовознесенского» некрополя древнего Пскова</w:t>
      </w:r>
    </w:p>
    <w:p>
      <w:pPr>
        <w:pStyle w:val="Normal"/>
        <w:spacing w:lineRule="auto" w:line="240" w:before="0" w:after="0"/>
        <w:jc w:val="both"/>
        <w:rPr/>
      </w:pPr>
      <w:r>
        <w:rPr/>
        <w:t>23. Ткачева Наталия Михайловна (Псков). Опыт реставрации и попытка атрибуции доски с полихромией из камерного погребения 6 «Старовознесенского» некрополя древнего Псков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4. Яковлева Елена Александровна (Псков). «Старовознесенский» некрополь древнего Пскова. Историко-топографический очерк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езентация стендовых докладо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5. Гольева Александра Амурьевна (Москва). Микробиоморфный анализ материалов камерных погребений «Старовознесенского» некрополя Пскова </w:t>
      </w:r>
    </w:p>
    <w:p>
      <w:pPr>
        <w:pStyle w:val="Normal"/>
        <w:spacing w:lineRule="auto" w:line="240" w:before="0" w:after="0"/>
        <w:jc w:val="both"/>
        <w:rPr/>
      </w:pPr>
      <w:r>
        <w:rPr/>
        <w:t>26. Татарников Олег Михайлович (Псков). Ландшафтные и геолого-геоморфологические условия территории «Старовознесенского» некрополя</w:t>
      </w:r>
    </w:p>
    <w:p>
      <w:pPr>
        <w:pStyle w:val="Normal"/>
        <w:spacing w:lineRule="auto" w:line="240" w:before="0" w:after="0"/>
        <w:jc w:val="both"/>
        <w:rPr/>
      </w:pPr>
      <w:r>
        <w:rPr/>
        <w:t>27. Колпакова</w:t>
        <w:tab/>
        <w:t xml:space="preserve">Юлия Вячеславовна (Псков). Перстень "варяжской гостьи" - украшение или предмет культа? </w:t>
      </w:r>
    </w:p>
    <w:p>
      <w:pPr>
        <w:pStyle w:val="Normal"/>
        <w:spacing w:lineRule="auto" w:line="240" w:before="0" w:after="0"/>
        <w:jc w:val="both"/>
        <w:rPr/>
      </w:pPr>
      <w:r>
        <w:rPr/>
        <w:t>27. Яковлева Елена Александровна (Псков).</w:t>
        <w:tab/>
        <w:t>Деревянные конструкции камерных погребений 2 пол. Х в. «Старовознесенского» некрополя древнего Пскова</w:t>
      </w:r>
    </w:p>
    <w:p>
      <w:pPr>
        <w:pStyle w:val="Normal"/>
        <w:spacing w:lineRule="auto" w:line="240" w:before="0" w:after="0"/>
        <w:jc w:val="both"/>
        <w:rPr/>
      </w:pPr>
      <w:r>
        <w:rPr/>
        <w:t>28. Салмин Сергей Анатольевич (Псков). Предметы вооружения из камерных гробниц «Старовознесенского» могильника в Пскове</w:t>
      </w:r>
    </w:p>
    <w:p>
      <w:pPr>
        <w:pStyle w:val="Normal"/>
        <w:spacing w:lineRule="auto" w:line="240" w:before="0" w:after="0"/>
        <w:jc w:val="both"/>
        <w:rPr/>
      </w:pPr>
      <w:r>
        <w:rPr/>
        <w:t>30. Колпакова</w:t>
        <w:tab/>
        <w:t>Юлия Вячеславовна (Псков). Возможности реконструкции покроя одежд из погребения 3 Старовознесенского IV раскопа в Пскове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Кофе-пауза 11.30 –  11.50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31. Конецкий Владимир Яковлевич, Трояновский Сергей Викторович, (В. Новгород) К выявлению исторического контекста создания "Большой сопки" Передольского погоста</w:t>
      </w:r>
    </w:p>
    <w:p>
      <w:pPr>
        <w:pStyle w:val="Normal"/>
        <w:spacing w:lineRule="auto" w:line="240" w:before="0" w:after="0"/>
        <w:jc w:val="both"/>
        <w:rPr/>
      </w:pPr>
      <w:r>
        <w:rPr/>
        <w:t>32. Бельский Станислав Викторович (С.-Петербург).</w:t>
        <w:tab/>
        <w:t>Перечитывая работы Ю.М.Лесмана: к постановке проблемы общей периодизации погребальных памятников XI-XV веков северо-западных районов Новгородской земли</w:t>
      </w:r>
    </w:p>
    <w:p>
      <w:pPr>
        <w:pStyle w:val="Normal"/>
        <w:spacing w:lineRule="auto" w:line="240" w:before="0" w:after="0"/>
        <w:jc w:val="both"/>
        <w:rPr/>
      </w:pPr>
      <w:r>
        <w:rPr/>
        <w:t>33. Михайлова Елена Робертовна (С.-Петербург).</w:t>
        <w:tab/>
        <w:t xml:space="preserve">К характеристике погребальной обрядности культуры псковских длинных курганов. </w:t>
      </w:r>
    </w:p>
    <w:p>
      <w:pPr>
        <w:pStyle w:val="Normal"/>
        <w:spacing w:lineRule="auto" w:line="240" w:before="0" w:after="0"/>
        <w:jc w:val="both"/>
        <w:rPr/>
      </w:pPr>
      <w:r>
        <w:rPr/>
        <w:t>34. Попов Сергей Германович, Румянцева Зоя Романовна (С.-Петербург).</w:t>
        <w:tab/>
        <w:t xml:space="preserve"> Могильник Светлые Вешки (Гдовский район) </w:t>
      </w:r>
    </w:p>
    <w:p>
      <w:pPr>
        <w:pStyle w:val="Normal"/>
        <w:spacing w:lineRule="auto" w:line="240" w:before="0" w:after="0"/>
        <w:jc w:val="both"/>
        <w:rPr/>
      </w:pPr>
      <w:r>
        <w:rPr/>
        <w:t>35. Степанова Юлия Владимировна (Тверь).</w:t>
        <w:tab/>
        <w:t>Древнерусские погребальные памятники Верхневолжья: пространственный анализ</w:t>
      </w:r>
    </w:p>
    <w:p>
      <w:pPr>
        <w:pStyle w:val="Normal"/>
        <w:spacing w:lineRule="auto" w:line="240" w:before="0" w:after="0"/>
        <w:jc w:val="both"/>
        <w:rPr/>
      </w:pPr>
      <w:r>
        <w:rPr/>
        <w:t>36. Сакса Алекандр Иванович (С.-Петербург)</w:t>
        <w:tab/>
        <w:t xml:space="preserve">. Относительная хронология карельских грунтовых могил. </w:t>
        <w:tab/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/>
        <w:t xml:space="preserve">37. Торопов Сергей Евгеньевич (В.Новгород). Комплекс археологических памятников второй половины I </w:t>
      </w:r>
      <w:r>
        <w:rPr>
          <w:rFonts w:cs="Cambria Math;Times New Roman" w:ascii="Cambria Math;Times New Roman" w:hAnsi="Cambria Math;Times New Roman"/>
        </w:rPr>
        <w:t>‒</w:t>
      </w:r>
      <w:r>
        <w:rPr>
          <w:rFonts w:cs="Calibri;Century Gothic"/>
        </w:rPr>
        <w:t xml:space="preserve"> начала II тыс. н.э. у д. Хозюпино в бассейне р. Полы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езентация стендовых докладов</w:t>
      </w:r>
    </w:p>
    <w:p>
      <w:pPr>
        <w:pStyle w:val="Normal"/>
        <w:spacing w:lineRule="auto" w:line="240" w:before="0" w:after="0"/>
        <w:jc w:val="both"/>
        <w:rPr/>
      </w:pPr>
      <w:r>
        <w:rPr/>
        <w:t>38. Федоров Илья Андреевич</w:t>
        <w:tab/>
        <w:t>(С.–Петербург). Курганная группа Гатчина-1. Новые архивно-картографические данные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/>
        <w:t xml:space="preserve">39. Стасюк Иван Вадимович (С.-Петербург). Раскопки могильника Ратчино-I на Ижорском плато в 2010 г. </w:t>
      </w:r>
    </w:p>
    <w:p>
      <w:pPr>
        <w:pStyle w:val="Normal"/>
        <w:spacing w:lineRule="auto" w:line="240" w:before="0" w:after="12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;Century Gothic"/>
          <w:b/>
        </w:rPr>
        <w:t xml:space="preserve"> </w:t>
      </w:r>
      <w:r>
        <w:rPr>
          <w:b/>
        </w:rPr>
        <w:t xml:space="preserve">Утреннее заседание 10.00 – 13.00, работа секций 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Регламент выступлений – 15 мин. Презентация стендовых докладов – 5 мин. Вопросы к докладчикам после выступлений. Обсуждение докладов по завершении заседания секции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Секция 2. Археология и история средневекового города   (Археологический центр Псковской области, ул. Герцена 1/1, лекционный зал, 2 этаж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0. Петров Михаил Иванович (В.Новгород).</w:t>
        <w:tab/>
        <w:t xml:space="preserve"> Усадебный комплекс начала </w:t>
      </w:r>
      <w:r>
        <w:rPr>
          <w:lang w:val="en-US"/>
        </w:rPr>
        <w:t>XIII</w:t>
      </w:r>
      <w:r>
        <w:rPr/>
        <w:t xml:space="preserve"> в. по материалам раскопа Никольский-2007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1. Тарабардина Ольга Альбертовна </w:t>
        <w:tab/>
        <w:t>(В.Новгород). Новгородский Великий мост в свете данных дендрохронологических исследований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2. Торопова Елена Владимировна, Торопов Сергей Евгеньевич, Самойлов Кирилл Глебович, Колосницын Павел Павлович (В.Новгород). Археологические исследования в Старой Руссе в 2012 г. </w:t>
      </w:r>
    </w:p>
    <w:p>
      <w:pPr>
        <w:pStyle w:val="Normal"/>
        <w:spacing w:lineRule="auto" w:line="240" w:before="0" w:after="0"/>
        <w:jc w:val="both"/>
        <w:rPr/>
      </w:pPr>
      <w:r>
        <w:rPr/>
        <w:t>43. Колосницын Павел Павлович (В.Новгород). Коллекция деревянных бирок из раскопок в Старой Руссе: опыт классификации.</w:t>
      </w:r>
    </w:p>
    <w:p>
      <w:pPr>
        <w:pStyle w:val="Normal"/>
        <w:spacing w:lineRule="auto" w:line="240" w:before="0" w:after="0"/>
        <w:jc w:val="both"/>
        <w:rPr/>
      </w:pPr>
      <w:r>
        <w:rPr/>
        <w:t>44. Торопова Елена Владимировна (В.Новгород), Булыгина Екатерина Геннадиевна (Йошкар-Ола). Бронзовый сосуд-чаша из раскопок в Старой Руссе: археологический контекст, декор, происхождение</w:t>
      </w:r>
    </w:p>
    <w:p>
      <w:pPr>
        <w:pStyle w:val="Normal"/>
        <w:spacing w:lineRule="auto" w:line="240" w:before="0" w:after="0"/>
        <w:jc w:val="both"/>
        <w:rPr/>
      </w:pPr>
      <w:r>
        <w:rPr/>
        <w:t>45. Белецкий Сергей Васильевич (С.-Петербург). Древнерусские княжеские знаки в гончарных клеймах"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Кофе-пауза 11.30 –  11.50</w:t>
      </w:r>
    </w:p>
    <w:p>
      <w:pPr>
        <w:pStyle w:val="Normal"/>
        <w:spacing w:lineRule="auto" w:line="240" w:before="0" w:after="0"/>
        <w:jc w:val="both"/>
        <w:rPr/>
      </w:pPr>
      <w:r>
        <w:rPr/>
        <w:t>46. Йонайтис</w:t>
        <w:tab/>
        <w:t xml:space="preserve">Ритис (Вильнюс). Исследования на территории “Civitas Rutenica” в Вильнюсе в 2012 г. (Не)ожиданные открытия </w:t>
      </w:r>
    </w:p>
    <w:p>
      <w:pPr>
        <w:pStyle w:val="Normal"/>
        <w:spacing w:lineRule="auto" w:line="240" w:before="0" w:after="0"/>
        <w:jc w:val="both"/>
        <w:rPr/>
      </w:pPr>
      <w:r>
        <w:rPr/>
        <w:t>47. Каплунайте Ирма (Вильнюс).</w:t>
        <w:tab/>
        <w:t>Мусор в повседневной жизни жителей Католического района Вильнюса в 14-16вв.</w:t>
      </w:r>
    </w:p>
    <w:p>
      <w:pPr>
        <w:pStyle w:val="Normal"/>
        <w:spacing w:lineRule="auto" w:line="240" w:before="0" w:after="0"/>
        <w:jc w:val="both"/>
        <w:rPr/>
      </w:pPr>
      <w:r>
        <w:rPr/>
        <w:t>48. Сергина</w:t>
        <w:tab/>
        <w:t>Татьяна Васильевна (Москва). Историческая топография древнерусских городов северо-востока Смоленщины (Вязьма, Дорогобуж).</w:t>
      </w:r>
    </w:p>
    <w:p>
      <w:pPr>
        <w:pStyle w:val="Normal"/>
        <w:spacing w:lineRule="auto" w:line="240" w:before="0" w:after="0"/>
        <w:jc w:val="both"/>
        <w:rPr/>
      </w:pPr>
      <w:r>
        <w:rPr/>
        <w:t>49. Шмелев Кирилл Владимирович, Бехтер Александр Викторович, Михайлова Елена Робертовна, Логдачева Елена Викторовна, Швембергер Сергей Викторович, Щербаков Павел Петрович (Санкт-Петербург). Опыт создания археолого-этнографической информационной системы «Финно-угры Лужской губы: материальная культура и среда обитания XV-XIX веков»</w:t>
      </w:r>
    </w:p>
    <w:p>
      <w:pPr>
        <w:pStyle w:val="Normal"/>
        <w:spacing w:lineRule="auto" w:line="240" w:before="0" w:after="0"/>
        <w:jc w:val="both"/>
        <w:rPr/>
      </w:pPr>
      <w:r>
        <w:rPr/>
        <w:t>50. Данилов Василий Владимирович (Тверь)</w:t>
        <w:tab/>
        <w:t>О тверском ремесле в XIV-XVI вв.</w:t>
      </w:r>
    </w:p>
    <w:p>
      <w:pPr>
        <w:pStyle w:val="Normal"/>
        <w:spacing w:lineRule="auto" w:line="240" w:before="0" w:after="0"/>
        <w:jc w:val="both"/>
        <w:rPr/>
      </w:pPr>
      <w:r>
        <w:rPr/>
        <w:t>51. Олейников</w:t>
        <w:tab/>
        <w:t xml:space="preserve"> Олег Михайлович, Олейникова Татьяна Игоревна  (Москва) Прицерковное кладбище XIV-XVIII вв. на Даньславле улице в Великом Новгород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Обед 13.30 – 14.30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Вечернее заседание 14.30 – 18.3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2. Новоселов Николай Валентинович (С.-Петербуг).  Троицкий собор XII в. во Пскове и храмы типа Мирож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/>
        <w:t>53. Круглова</w:t>
        <w:tab/>
        <w:t xml:space="preserve">Таисия Викторовна (Псков). Первый опыт научного хранения Спасо-Преображенского собора Мирожского монастыря (1908-1917) - </w:t>
      </w:r>
      <w:r>
        <w:rPr>
          <w:b/>
          <w:i/>
        </w:rPr>
        <w:t>презентация стендового доклада</w:t>
      </w:r>
    </w:p>
    <w:p>
      <w:pPr>
        <w:pStyle w:val="Normal"/>
        <w:spacing w:lineRule="auto" w:line="240" w:before="0" w:after="0"/>
        <w:jc w:val="both"/>
        <w:rPr/>
      </w:pPr>
      <w:r>
        <w:rPr/>
        <w:t>54. Салимов</w:t>
        <w:tab/>
        <w:t>Алексей Маратович (Тверь) Михаило-Архангельский собор в Старице по материалам последних исследований</w:t>
      </w:r>
    </w:p>
    <w:p>
      <w:pPr>
        <w:pStyle w:val="Normal"/>
        <w:spacing w:lineRule="auto" w:line="240" w:before="0" w:after="0"/>
        <w:jc w:val="both"/>
        <w:rPr/>
      </w:pPr>
      <w:r>
        <w:rPr/>
        <w:t>55. Винников Борис Михайлович (Москва), Яковлева Елена Александровна (Псков).</w:t>
        <w:tab/>
        <w:t xml:space="preserve"> Храм Евфимия Великого на подворье Снетогорского монастыря</w:t>
      </w:r>
    </w:p>
    <w:p>
      <w:pPr>
        <w:pStyle w:val="Normal"/>
        <w:spacing w:lineRule="auto" w:line="240" w:before="0" w:after="0"/>
        <w:jc w:val="both"/>
        <w:rPr/>
      </w:pPr>
      <w:r>
        <w:rPr/>
        <w:t>56. Варакин Евгений Павлович (С-Петербург). Древний колокол и шатровая колокольня сер. XVII в.  в ансамбле  рубленной Синозерской пустыни</w:t>
      </w:r>
    </w:p>
    <w:p>
      <w:pPr>
        <w:pStyle w:val="Normal"/>
        <w:spacing w:lineRule="auto" w:line="240" w:before="0" w:after="0"/>
        <w:jc w:val="both"/>
        <w:rPr/>
      </w:pPr>
      <w:r>
        <w:rPr/>
        <w:t>57. Волхонский Вячеслав Александрович (В.Новгород) Колокола псковских литейщиков XVI - начала XVII вв. в Новгороде</w:t>
      </w:r>
    </w:p>
    <w:p>
      <w:pPr>
        <w:pStyle w:val="Normal"/>
        <w:spacing w:lineRule="auto" w:line="240" w:before="0" w:after="120"/>
        <w:jc w:val="both"/>
        <w:rPr/>
      </w:pPr>
      <w:r>
        <w:rPr/>
        <w:t>58. Шуньгина</w:t>
        <w:tab/>
        <w:t>Светлана Евгеньевна (С.-Петербург). Коллекция изразцов в фондах ТИМАХ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Кофе-пауза 16.30 –  16.5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9. Плавинский Владимир Александрович (Минск).</w:t>
        <w:tab/>
        <w:t xml:space="preserve"> Арбалет в комплексе вооружения XIII-</w:t>
      </w:r>
      <w:r>
        <w:rPr>
          <w:lang w:val="en-US"/>
        </w:rPr>
        <w:t>XV</w:t>
      </w:r>
      <w:r>
        <w:rPr/>
        <w:t xml:space="preserve"> вв. на территории Беларуси</w:t>
      </w:r>
    </w:p>
    <w:p>
      <w:pPr>
        <w:pStyle w:val="Normal"/>
        <w:spacing w:lineRule="auto" w:line="240" w:before="0" w:after="0"/>
        <w:jc w:val="both"/>
        <w:rPr/>
      </w:pPr>
      <w:r>
        <w:rPr/>
        <w:t>60.  Плавинский Николай Александрович (Минск).</w:t>
        <w:tab/>
        <w:t>Миниатюры Радзивилловской летописи как источник по истории древнерусского оружия: к постановке вопроса.</w:t>
      </w:r>
    </w:p>
    <w:p>
      <w:pPr>
        <w:pStyle w:val="Normal"/>
        <w:spacing w:lineRule="auto" w:line="240" w:before="0" w:after="0"/>
        <w:jc w:val="both"/>
        <w:rPr/>
      </w:pPr>
      <w:r>
        <w:rPr/>
        <w:t>61. Соколова Ирина Георгиевна (Псков). О фиксации археологизированной древесины</w:t>
      </w:r>
    </w:p>
    <w:p>
      <w:pPr>
        <w:pStyle w:val="Normal"/>
        <w:spacing w:lineRule="auto" w:line="240" w:before="0" w:after="0"/>
        <w:jc w:val="both"/>
        <w:rPr/>
      </w:pPr>
      <w:r>
        <w:rPr/>
        <w:t>62. Доброва Ольга Павловна (Москва).  Бусы Центрального городища Гнёздова.</w:t>
      </w:r>
    </w:p>
    <w:p>
      <w:pPr>
        <w:pStyle w:val="Normal"/>
        <w:spacing w:lineRule="auto" w:line="240" w:before="0" w:after="0"/>
        <w:jc w:val="both"/>
        <w:rPr/>
      </w:pPr>
      <w:r>
        <w:rPr/>
        <w:t>63. Френкель Яков Викторович (С-Петербург). «Осиные» бусы на раннесредневековых памятниках Северо-Запада Руси.</w:t>
      </w:r>
    </w:p>
    <w:p>
      <w:pPr>
        <w:pStyle w:val="Normal"/>
        <w:spacing w:lineRule="auto" w:line="240" w:before="0" w:after="0"/>
        <w:jc w:val="both"/>
        <w:rPr/>
      </w:pPr>
      <w:r>
        <w:rPr/>
        <w:t>64. Степанова Мария Игоревна (Минск).</w:t>
        <w:tab/>
        <w:t xml:space="preserve">Наборы бус из курганных могильников Белорусского Повилья </w:t>
      </w:r>
      <w:r>
        <w:rPr>
          <w:b/>
          <w:i/>
        </w:rPr>
        <w:t>презентация стендового доклада</w:t>
      </w:r>
    </w:p>
    <w:p>
      <w:pPr>
        <w:pStyle w:val="Normal"/>
        <w:spacing w:lineRule="auto" w:line="240" w:before="0" w:after="0"/>
        <w:jc w:val="both"/>
        <w:rPr/>
      </w:pPr>
      <w:r>
        <w:rPr/>
        <w:t>65. Спиргис Роберт (Рига).</w:t>
        <w:tab/>
        <w:t>Средневековые бестиарии как источник по интерпретации ливских зооморфных подвесо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11 апреля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cs="Calibri;Century Gothic"/>
          <w:b/>
        </w:rPr>
        <w:t xml:space="preserve"> </w:t>
      </w:r>
      <w:r>
        <w:rPr>
          <w:b/>
        </w:rPr>
        <w:t>(Археологический центр Псковской области, ул. Герцена 1/1, лекционный зал, 2 этаж)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Регламент выступлений – 15 мин. Презентация стендовых докладов – 5 мин. 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>Вопросы к докладчикам - сразу после выступлений. Обсуждение докладов - в конце заседания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6. Александров Анатолий Алексеевич (Псков). Северная Скифия: иирки, венеды, стлаваны</w:t>
      </w:r>
    </w:p>
    <w:p>
      <w:pPr>
        <w:pStyle w:val="Normal"/>
        <w:spacing w:lineRule="auto" w:line="240" w:before="0" w:after="0"/>
        <w:jc w:val="both"/>
        <w:rPr/>
      </w:pPr>
      <w:r>
        <w:rPr/>
        <w:t>67. Сорокин Петр Егорович, Юшкова</w:t>
        <w:tab/>
        <w:t>Мария Андреевна (С-Петербург). Новые находки предметов римского времени в районе п. Котлы на Ижорской возвышен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68.  Егорейченко Александр Андреевич (Минск). Хронология ранних городищ Браславского Поозерь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9. Короткевич Борис Сергеевич (С-Петербург). Итоги исследования городища Борохново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0. Саблин Михаил Валерьевич, Короткевич Борис Сергеевич (С-Петербург). </w:t>
        <w:tab/>
        <w:t xml:space="preserve">Фауна городища Анашкино </w:t>
      </w:r>
      <w:r>
        <w:rPr>
          <w:b/>
          <w:i/>
        </w:rPr>
        <w:t>презентация стендового доклада</w:t>
      </w:r>
    </w:p>
    <w:p>
      <w:pPr>
        <w:pStyle w:val="Normal"/>
        <w:spacing w:lineRule="auto" w:line="240" w:before="0" w:after="0"/>
        <w:jc w:val="both"/>
        <w:rPr/>
      </w:pPr>
      <w:r>
        <w:rPr/>
        <w:t>71. Дорофеева</w:t>
        <w:tab/>
        <w:t xml:space="preserve"> </w:t>
      </w:r>
      <w:bookmarkStart w:id="0" w:name="_GoBack"/>
      <w:bookmarkEnd w:id="0"/>
      <w:r>
        <w:rPr/>
        <w:t>Татьяна Семеновна (С-Петербург). Металлические привески-амулеты с Городища под Новгородом (по материалам раскопов 1975-2012 гг.)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Кофе-пауза 11.30 –  11.50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2. Щеглова Ольга Алексеевна, Григорьева Наталья Владимировна (С-Петербург). </w:t>
        <w:tab/>
        <w:t>Матрицы, отливки и тисненные «бляшки с крестом» в материалах Причудья и Нижнего Поволховья: техники разные, тип один</w:t>
      </w:r>
    </w:p>
    <w:p>
      <w:pPr>
        <w:pStyle w:val="Normal"/>
        <w:spacing w:lineRule="auto" w:line="240" w:before="0" w:after="0"/>
        <w:jc w:val="both"/>
        <w:rPr/>
      </w:pPr>
      <w:r>
        <w:rPr/>
        <w:t>73. Медведева</w:t>
        <w:tab/>
        <w:t xml:space="preserve"> Мария Владимировна (С-Петербург). Материалы по археологии Гдовского уезда Санкт-Петербургской губернии из собрания Императорской Археологической Комиссии. Случайные находки</w:t>
      </w:r>
    </w:p>
    <w:p>
      <w:pPr>
        <w:pStyle w:val="Normal"/>
        <w:spacing w:lineRule="auto" w:line="240" w:before="0" w:after="0"/>
        <w:jc w:val="both"/>
        <w:rPr/>
      </w:pPr>
      <w:r>
        <w:rPr/>
        <w:t>74. Соболев Владислав Юрьевич (С-Петербург).</w:t>
        <w:tab/>
        <w:t>Борис Коишевский и Евгений Исполатов. К биографии исследователей Гдовского уезд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5. Потравнов Александр Леонидович, Хмельник Татьяна Юрьевна (С-Петербург). </w:t>
        <w:tab/>
        <w:t>О каменных крестах в Эстонии</w:t>
      </w:r>
    </w:p>
    <w:p>
      <w:pPr>
        <w:pStyle w:val="Normal"/>
        <w:spacing w:before="0" w:after="0"/>
        <w:jc w:val="both"/>
        <w:rPr/>
      </w:pPr>
      <w:r>
        <w:rPr/>
        <w:t>76. Арвис Киристая, Анти Лиллак, Маарья Олли (Тарту)</w:t>
        <w:tab/>
        <w:t>„Некоторые итоги археологического изучения южной части Сетомаа (Печорского края)“.</w:t>
      </w:r>
    </w:p>
    <w:p>
      <w:pPr>
        <w:pStyle w:val="Normal"/>
        <w:spacing w:lineRule="auto" w:line="240" w:before="0" w:after="0"/>
        <w:jc w:val="both"/>
        <w:rPr/>
      </w:pPr>
      <w:r>
        <w:rPr/>
        <w:t>77. Кузьмин</w:t>
        <w:tab/>
        <w:t>Сергей Леонидович (С-Петербург) Шведский поход на Ладогу 1164 г.: причины, поводы, итоги.</w:t>
      </w:r>
    </w:p>
    <w:p>
      <w:pPr>
        <w:pStyle w:val="Normal"/>
        <w:spacing w:lineRule="auto" w:line="240" w:before="0" w:after="0"/>
        <w:jc w:val="both"/>
        <w:rPr/>
      </w:pPr>
      <w:r>
        <w:rPr/>
        <w:t>78. Федоров Илья Андреевич, Соболев Владислав Юрьевич, Мурзенков Денис Николаевич (С.-Петербург).</w:t>
        <w:tab/>
        <w:t>Работы Лаборатории археологии, исторической социологии и культурного наследия им. Г.С. Лебедева СПбГУ на территории Санкт-Петербурга в 2012 – начале 2013 г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Style16">
    <w:name w:val=" Знак Знак"/>
    <w:basedOn w:val="1"/>
    <w:qFormat/>
    <w:rPr>
      <w:rFonts w:ascii="Calibri;Century Gothic" w:hAnsi="Calibri;Century Gothic" w:eastAsia="Calibri;Century Gothic" w:cs="Times New Roman"/>
      <w:b/>
      <w:bCs/>
      <w:sz w:val="20"/>
      <w:szCs w:val="20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9:00Z</dcterms:created>
  <dc:creator>Яковлева Елена Александровна</dc:creator>
  <dc:description/>
  <cp:keywords/>
  <dc:language>en-US</dc:language>
  <cp:lastModifiedBy>1</cp:lastModifiedBy>
  <cp:lastPrinted>2013-04-01T13:35:00Z</cp:lastPrinted>
  <dcterms:modified xsi:type="dcterms:W3CDTF">2013-04-04T06:31:00Z</dcterms:modified>
  <cp:revision>3</cp:revision>
  <dc:subject/>
  <dc:title>59-е ЗАСЕДАНИЕ СЕМИНАРА ИМ</dc:title>
</cp:coreProperties>
</file>