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-е ЗАСЕДАНИЕ СЕМИНАРА ИМ. АКАДЕМИКА В.В.СЕД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 17–19 АПР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 апр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ация участников 9.30 – 10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реннее заседание 10.00 – 13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лекционный зал Псковской областной универсальной библиотеки, ул. Профсоюзная, 2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книги «Древности Пскова. Археология. История. Архитектура» Выпуск 2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Елена Александровна (Псков). «Археология в Пскове в 2012 год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алк Хейки (Тарту), Вилцане Антония (Рига), Королева Эльвира Валерьевна (Псков). «Археология, власть, общество – проект программы приграничного сотрудничества «Эстония – Латвия – Росс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алмина Елена Вячеславовна (Псков), Подгорная Розалия Геннадиевна (Псков). «Исследования Нового Торга Псков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Закурина Татьяна Юрьевна (Псков). «Предварительные итоги архитектурно-археологического изучения Изборской крепости (2001–2011 гг.)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рыв (10 минут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Лопатин Николай Владимирович (Москва), Михайлов Александр Валерьевич (Псков), Яковлева Елена Александровна (Псков). «Концепция музеефикации Труворова городищ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Сергей Владимирович (Псков). «Никольский захаб Изборской крепости (результаты археологических исследований 2010–2011 гг.)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 Алексей Владимирович (Псков). «Результаты исследования Персей и Гребли в 2009–2010 гг.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денный перерыв (13.00 – 14.30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 апр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чернее заседание 14.30 – 18.3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хеологический центр Псковской области, ул. Герцена, 1\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рная Розалия Геннадиевна, Салмина Елена Вячеславовна (Псков). «Новые данные о древнейшем заселении окраин Пскова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: работы на Лужском-2 раскопе в 2011 году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 д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лексей Владимирович (Псков). «Археологические исследования в интерьере храма Косьмы и Дамиана с Примост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ва Ольга Евгеньевна (Москва). «Оценка влияния инженерно-геологических условий на строительство и эксплуатацию Изборской креп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Харлашов Борис Николаевич (Псков). «Археологические исследования в Себеже в 2011 г.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ежемский Денис Валерьевич (Москва). «Псковско-полоцкое пограничье по данным антропологи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к Альфред (Вена), Салмина Елена Вячеславовна (Псков), Юрцева Анастасия Олеговна (</w:t>
      </w:r>
      <w:r>
        <w:rPr>
          <w:rFonts w:eastAsia="Times New Roman" w:cs="Times New Roman" w:ascii="Times New Roman" w:hAnsi="Times New Roman"/>
          <w:sz w:val="24"/>
          <w:szCs w:val="24"/>
        </w:rPr>
        <w:t>С.-Петербург</w:t>
      </w:r>
      <w:r>
        <w:rPr>
          <w:rFonts w:cs="Times New Roman" w:ascii="Times New Roman" w:hAnsi="Times New Roman"/>
          <w:sz w:val="24"/>
          <w:szCs w:val="24"/>
        </w:rPr>
        <w:t xml:space="preserve">). «О первой находке остатков карпа в Пскове (Ольгинский-6 раскоп)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окин Петр Егорович (С.-Петербург). «Крепость Ландскрона, некоторые итоги историко-археологического изучения»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фе-пауза (15 мину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Йонайтис Ритис (Вильнюс). «Исследования на территории „Civitas Rutenica“ в 2011 г. Проверка теор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плунайте Ирма (Вильнюс). «Археологические исследования Немецкого города в Вильнюсе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Сакса Александр Иван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.-Петербург). </w:t>
      </w:r>
      <w:r>
        <w:rPr>
          <w:rFonts w:cs="Times New Roman" w:ascii="Times New Roman" w:hAnsi="Times New Roman"/>
          <w:sz w:val="24"/>
          <w:szCs w:val="24"/>
        </w:rPr>
        <w:t>«Средневековый Выборг: первый век городской истории (по итогам раскопок 1998–2011 гг.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пова Елена Владимировна, Самойлов Кирилл </w:t>
        <w:tab/>
        <w:t xml:space="preserve">Глебович, Торопов Сергей Евгеньевич, Колосницын Павел Павлович (В.Новгород). «Освоение левобережья р. Порусьи (Малашки) в Старой Руссе по данным археолог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 Николай Владимирович (Москва). «К вопросу о хронологических лакунах в материалах Труворова городищ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 апр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реннее заседание 10.00 – 13.30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хеологический центр Псковской области, ул. Герцена, 1\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Еремеев Иван Игоре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.-Петербург). </w:t>
      </w:r>
      <w:r>
        <w:rPr>
          <w:rFonts w:cs="Times New Roman" w:ascii="Times New Roman" w:hAnsi="Times New Roman"/>
          <w:sz w:val="24"/>
          <w:szCs w:val="24"/>
        </w:rPr>
        <w:t xml:space="preserve">«Штурм Усвят войсками Стефана Батория в 1580 г. Историко-археологический очер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Зорин Александр Васильевич (Курск). «Александр Юзеф Лисовский на Псковщи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уднова Марина Борисовна (Липецк). «Документы по истории Псков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 Государственном Шведском архиве (Стокгольм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лександр (Берлин). «Магистр Ливонского ордена Бернд фон дер Борх и Псковская земля в контексте ливонских внутренних отношений (1471–1474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гис Роберт (Рига). «Распространение христианства среди ливов низовья Даугавы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Христиане до завоевания крестоносцами?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фе-пауза (15 мину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 Андрей Валентинович (Москва). «Проблемы генеалогии псковски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в свете данных письменных источников и материалов сфрагист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Турилов Анатолий Аркадьевич (Москва), Чернецов Алексей Владимирович (Москва) «Кроник псковский" в контексте русской "легендарной" историографии XVII в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Гиппиус Алексей Алексеевич (Москва). «К прочтению записи в "Псковском шестодневе 1374 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ин Сергей Анатольевич (Псков). «Владимир и Василий: мифоотражение историко-социальных реалий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остючук Лариса Яковлевна (Псков). «К пониманию древнего теста через анализ его языкового оформления (структурно системный подход).</w:t>
      </w:r>
    </w:p>
    <w:p>
      <w:pPr>
        <w:pStyle w:val="Normal"/>
        <w:suppressAutoHyphens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денный перерыв (13.30 – 14.30)</w:t>
      </w:r>
    </w:p>
    <w:p>
      <w:pPr>
        <w:pStyle w:val="Normal"/>
        <w:suppressAutoHyphens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 апр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чернее заседание 14.30 – 19.00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хеологический центр Псковской области, ул. Герцена, 1\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ук Галина Ивановна (Псков). «О семантике купальского «пережи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ов Петр Григорьевич, Олейников Олег Михайлович (Москва). «Буллотирий из новгородских раскопок 2011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ий Антон Борисович (Псков). «Распределение стеклянных изделий по территории средневекового Пскова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есман Юрий Михайло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.-Петербург). </w:t>
      </w:r>
      <w:r>
        <w:rPr>
          <w:rFonts w:cs="Times New Roman" w:ascii="Times New Roman" w:hAnsi="Times New Roman"/>
          <w:sz w:val="24"/>
          <w:szCs w:val="24"/>
        </w:rPr>
        <w:t>«О стеклянных гладилках с Новоторгов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скопа в Пскове».</w:t>
      </w:r>
      <w:r>
        <w:rPr>
          <w:rFonts w:cs="Times New Roman" w:ascii="Times New Roman" w:hAnsi="Times New Roman"/>
          <w:sz w:val="24"/>
          <w:szCs w:val="24"/>
          <w:shd w:fill="00FF00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олпакова Юлия Вячеславовна (Псков). «К осмыслению роли крестиков из камня и янтаря в религиозной жизни средневековых пскович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авнов Александр Леонидович, Хмельник Татьяна Юрье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.-Петербург). </w:t>
      </w:r>
      <w:r>
        <w:rPr>
          <w:rFonts w:cs="Times New Roman" w:ascii="Times New Roman" w:hAnsi="Times New Roman"/>
          <w:sz w:val="24"/>
          <w:szCs w:val="24"/>
        </w:rPr>
        <w:t xml:space="preserve">«К вопросу о происхождении традиции каменных крестов в Псковской республике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 д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фе-пауза (15 мину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shd w:fill="00FF00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рашева Вероника Владиславов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сква).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рьги славян Хазарского кагана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а Ольга Владимировна (В.Новгород). «Одежда в менталитете средневекового человека на примере мужской одежды новгородцев XIV–XV вв.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Times New Roman"/>
        </w:rPr>
        <w:t>Орфинская Ольга Вячеславовна (Москва), Михайлов Кирилл Алексеевич (С.-Петербург). «Платье из Изяславля. Мифы и реальн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на Татьяна Васильевна, Синицына Наталья Павловна (Москва). «Опыт реставрации головных уборов из раскопок некрополя XVI–XVIII вв. в Дорогобуж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 Александр Владимирович (В.Новгород). «Деятельность ростовщиков в средневековом Пско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феева Татьяна Семеновна </w:t>
      </w:r>
      <w:r>
        <w:rPr>
          <w:rFonts w:eastAsia="Times New Roman" w:cs="Times New Roman" w:ascii="Times New Roman" w:hAnsi="Times New Roman"/>
          <w:sz w:val="24"/>
          <w:szCs w:val="24"/>
        </w:rPr>
        <w:t>(С.-Петербург). «</w:t>
      </w:r>
      <w:r>
        <w:rPr>
          <w:rFonts w:cs="Times New Roman" w:ascii="Times New Roman" w:hAnsi="Times New Roman"/>
          <w:sz w:val="24"/>
          <w:szCs w:val="24"/>
        </w:rPr>
        <w:t xml:space="preserve">Круглые привески с Городища под Новгородом (по материалам раскопа 2011 г.)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 д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а Елена Сергеевна (Псков). Еще раз об обуви из псковской скудельницы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 доклада</w:t>
      </w:r>
    </w:p>
    <w:p>
      <w:pPr>
        <w:pStyle w:val="Normal"/>
        <w:suppressAutoHyphens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фе-пауза (15 минут)</w:t>
      </w:r>
    </w:p>
    <w:p>
      <w:pPr>
        <w:pStyle w:val="Normal"/>
        <w:suppressAutoHyphens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Михайлов Александр Валерьевич, Яковлева Елена Александровна (Псков). «Из опыта сохранения археологического наследия Псковской области (деятельность ГУК «Археологический центр Псковской области»)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Безруков Денис Александрович, Колосницын Павел Павлович, Самойлов Кирилл Глебович, Торопов Сергей Евгеньевич, Торопова Елена Владимировна (В.Новгород). </w:t>
      </w:r>
      <w:r>
        <w:rPr>
          <w:rFonts w:cs="Times New Roman" w:ascii="Times New Roman" w:hAnsi="Times New Roman"/>
          <w:spacing w:val="-4"/>
          <w:sz w:val="24"/>
          <w:szCs w:val="24"/>
        </w:rPr>
        <w:t>«Опыт борьбы с незаконными разведками и раскопками в Новгородской области в 2011 г.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Елена Владимировна (В.Новгород). «Первые мероприятия по сохранению археологического наследия Новгородской области (конец 1920-х гг.)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Эльвира Валерьевна (Псков), Деркач Виктория Александровна (Псков), Подгорная Розалия Геннадиевна  (Псков), Романовский Антон Борисович (Псков) «Археологическое изучение Пскова. Каталог раскопов и электронный архив (1912–2008 гг.)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а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color w:val="92D05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92D050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 апр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треннее заседание 10.00 – 13.30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хеологический центр Псковской области, ул. Герцена, 1\1</w:t>
      </w:r>
    </w:p>
    <w:p>
      <w:pPr>
        <w:pStyle w:val="Normal"/>
        <w:suppressAutoHyphens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алимов Алексей Маратович, Данилов Василий Владимирович (Тверь). «Тверской княжеский дом и псковское зодчество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 Андрей Александро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.- Петербург). </w:t>
      </w:r>
      <w:r>
        <w:rPr>
          <w:rFonts w:cs="Times New Roman" w:ascii="Times New Roman" w:hAnsi="Times New Roman"/>
          <w:sz w:val="24"/>
          <w:szCs w:val="24"/>
        </w:rPr>
        <w:t>«Орудия Псковской крепости XVII века: конструктивные особенности, классификация, обеспеченность боеприпасам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Игнатенко Игорь Михайлович (Чернигов). Черниговская крепость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ндового </w:t>
      </w:r>
      <w:r>
        <w:rPr>
          <w:rFonts w:cs="Times New Roman" w:ascii="Times New Roman" w:hAnsi="Times New Roman"/>
          <w:i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Плавинский Николай Александрович (Минск). «Древнерусские граффити как источники по истории вооружения: к постановке вопро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ьченко Александр Владимирович. (Москва). «К вопросу о первоначальном эфесе меча «князя Всеволода Мстиславич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инский Владимир Александрович (Минск). «Ланцетовидные наконечники стрел с территории Беларуси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ндового </w:t>
      </w:r>
      <w:r>
        <w:rPr>
          <w:rFonts w:cs="Times New Roman" w:ascii="Times New Roman" w:hAnsi="Times New Roman"/>
          <w:i/>
          <w:sz w:val="24"/>
          <w:szCs w:val="24"/>
        </w:rPr>
        <w:t>докл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мин С.А. (Псков). Деревянное «оружие» из раскопок в Окольном городе Пскова: игрушки, модели, реквизит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цкий Сергей Васильевич (С.-Петербург). «Княжеские знаки на новгородских деревянных цилиндра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Шуньгина Светлана Евгеньевна </w:t>
      </w:r>
      <w:r>
        <w:rPr>
          <w:rFonts w:eastAsia="Times New Roman" w:cs="Times New Roman" w:ascii="Times New Roman" w:hAnsi="Times New Roman"/>
          <w:sz w:val="24"/>
          <w:szCs w:val="24"/>
        </w:rPr>
        <w:t>(С.-Петербург). «</w:t>
      </w:r>
      <w:r>
        <w:rPr>
          <w:rFonts w:cs="Times New Roman" w:ascii="Times New Roman" w:hAnsi="Times New Roman"/>
          <w:sz w:val="24"/>
          <w:szCs w:val="24"/>
        </w:rPr>
        <w:t xml:space="preserve">Коллекция изразцов из фондов Тихвинского историко-мемориального и архитектурно-художественного музея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фе-пауза (15 мину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/>
        <w:t xml:space="preserve">Татарников Олег Михайлович (Псков) Влияние   изменения  базиса   эрозии   р. Великой  в позднеледниковье и голоцене на расселение мезолитического и неолитического человека. 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жейкина Мария Евгеньевна (Москва). Усолья Русского Севера.  Новые археологические данные.  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атолий Алексеевич (Псков). «Первые упоминания о славянах в поздних римских источниках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истая Арвис (Таллинн), Лиллак Анти (Тарту). «Об изучении памятников раннего железного века в западной части Печорского края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Попов Сергей Германович, Румянцева З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мановна (С.-Петербург)</w:t>
      </w:r>
      <w:r>
        <w:rPr>
          <w:rFonts w:cs="Times New Roman" w:ascii="Times New Roman" w:hAnsi="Times New Roman"/>
          <w:sz w:val="24"/>
          <w:szCs w:val="24"/>
        </w:rPr>
        <w:t>. «Система расселения в Восточном Причудье в раннем железном веке – раннем средневеков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ева Мария Владимировна; Соболев Владислав Юрье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.-Петербург). </w:t>
      </w:r>
      <w:r>
        <w:rPr>
          <w:rFonts w:cs="Times New Roman" w:ascii="Times New Roman" w:hAnsi="Times New Roman"/>
          <w:sz w:val="24"/>
          <w:szCs w:val="24"/>
        </w:rPr>
        <w:t xml:space="preserve">«Раскопки у дер. Замошье в 1910 году: архивные материалы и музейные коллекции. Дополнение к публикации А.А.Спицына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пов С.Е. (В.Новгород). «Находка круглой финской фибулы эпохи викингов в Верхнем Поволховье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ндового </w:t>
      </w:r>
      <w:r>
        <w:rPr>
          <w:rFonts w:cs="Times New Roman" w:ascii="Times New Roman" w:hAnsi="Times New Roman"/>
          <w:i/>
          <w:sz w:val="24"/>
          <w:szCs w:val="24"/>
        </w:rPr>
        <w:t>докл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денный перерыв (13.30 – 14.30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 апре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чернее заседание 14.30 – 18.30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хеологический центр Псковской области, ул. Герцена, 1\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евич Борис Сергее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.-Петербург). </w:t>
      </w:r>
      <w:r>
        <w:rPr>
          <w:rFonts w:cs="Times New Roman" w:ascii="Times New Roman" w:hAnsi="Times New Roman"/>
          <w:sz w:val="24"/>
          <w:szCs w:val="24"/>
        </w:rPr>
        <w:t xml:space="preserve">«Стратиграфия городища Анашкино по материалам раскопок 2009–2010 гг.»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евич Б.С. (С.-Петербург), Пежемский Д.В. (Москва). «Палеоантропологическая находка из Анашкино» 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Юшкова Мария Андреевна, Кулешов Вячеслав Сергее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.-Петербург). </w:t>
      </w:r>
      <w:r>
        <w:rPr>
          <w:rFonts w:cs="Times New Roman" w:ascii="Times New Roman" w:hAnsi="Times New Roman"/>
          <w:sz w:val="24"/>
          <w:szCs w:val="24"/>
        </w:rPr>
        <w:t>«Раскопки могильников с каменными оградками на Ижорской возвышенности в 2008–2011 г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Лесман Юрий Михайло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.-Петербург). </w:t>
      </w:r>
      <w:r>
        <w:rPr>
          <w:rFonts w:cs="Times New Roman" w:ascii="Times New Roman" w:hAnsi="Times New Roman"/>
          <w:sz w:val="24"/>
          <w:szCs w:val="24"/>
        </w:rPr>
        <w:t xml:space="preserve">«Залахтовье </w:t>
      </w:r>
      <w:r>
        <w:rPr>
          <w:rFonts w:cs="Times New Roman" w:ascii="Times New Roman" w:hAnsi="Times New Roman"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v-SE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: социальный статус и основные фун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хайлова Елена Робертовна (С.-Петербург).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сыпь у дер. Репьи: место среди погребальных памятников конца I тыс. н.э.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нкель Яков Викторо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.-Петербург). </w:t>
      </w:r>
      <w:r>
        <w:rPr>
          <w:rFonts w:cs="Times New Roman" w:ascii="Times New Roman" w:hAnsi="Times New Roman"/>
          <w:sz w:val="24"/>
          <w:szCs w:val="24"/>
        </w:rPr>
        <w:t xml:space="preserve">«О соотношении площади пятна культурного слоя и пятна застройки на Земляном городище Старой Ладог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1-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фе-пауза (15 мину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сюк Иван Вадимович, Кузнецова Валентина Николаевна </w:t>
      </w:r>
      <w:r>
        <w:rPr>
          <w:rFonts w:eastAsia="Times New Roman" w:cs="Times New Roman" w:ascii="Times New Roman" w:hAnsi="Times New Roman"/>
          <w:sz w:val="24"/>
          <w:szCs w:val="24"/>
        </w:rPr>
        <w:t>(С.-Петербург).</w:t>
      </w:r>
      <w:r>
        <w:rPr>
          <w:rFonts w:cs="Times New Roman" w:ascii="Times New Roman" w:hAnsi="Times New Roman"/>
          <w:sz w:val="24"/>
          <w:szCs w:val="24"/>
        </w:rPr>
        <w:t xml:space="preserve"> «Новый памятник средневековой води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 Сергей Владимирович (В. Новгород). «Жальники и грунтовые могильники: историографический комментарий к проблеме типологии древнерусских погребальных памятников центральных районов Новгородской земли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ндового </w:t>
      </w:r>
      <w:r>
        <w:rPr>
          <w:rFonts w:cs="Times New Roman" w:ascii="Times New Roman" w:hAnsi="Times New Roman"/>
          <w:i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С.Г., Румянцева З.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.-Петербург). </w:t>
      </w:r>
      <w:r>
        <w:rPr>
          <w:rFonts w:cs="Times New Roman" w:ascii="Times New Roman" w:hAnsi="Times New Roman"/>
          <w:sz w:val="24"/>
          <w:szCs w:val="24"/>
        </w:rPr>
        <w:t xml:space="preserve">«Охта: исследования на правобережье Невы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ндового </w:t>
      </w:r>
      <w:r>
        <w:rPr>
          <w:rFonts w:cs="Times New Roman" w:ascii="Times New Roman" w:hAnsi="Times New Roman"/>
          <w:i/>
          <w:sz w:val="24"/>
          <w:szCs w:val="24"/>
        </w:rPr>
        <w:t>докл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елев Кирилл Владимирович </w:t>
      </w:r>
      <w:r>
        <w:rPr>
          <w:rFonts w:eastAsia="Times New Roman" w:cs="Times New Roman" w:ascii="Times New Roman" w:hAnsi="Times New Roman"/>
          <w:sz w:val="24"/>
          <w:szCs w:val="24"/>
        </w:rPr>
        <w:t>(С.-Петербург). «</w:t>
      </w:r>
      <w:r>
        <w:rPr>
          <w:rFonts w:cs="Times New Roman" w:ascii="Times New Roman" w:hAnsi="Times New Roman"/>
          <w:sz w:val="24"/>
          <w:szCs w:val="24"/>
        </w:rPr>
        <w:t xml:space="preserve">Могильник у деревни Краколье (памятник конца эпохи средневековья - начала нового времени) – опыт изучения водского погребального обряда»: </w:t>
      </w:r>
      <w:r>
        <w:rPr>
          <w:rFonts w:cs="Times New Roman" w:ascii="Times New Roman" w:hAnsi="Times New Roman"/>
          <w:i/>
          <w:sz w:val="24"/>
          <w:szCs w:val="24"/>
        </w:rPr>
        <w:t>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ла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36:00Z</dcterms:created>
  <dc:creator>Admin</dc:creator>
  <dc:description/>
  <cp:keywords/>
  <dc:language>en-US</dc:language>
  <cp:lastModifiedBy>Admin</cp:lastModifiedBy>
  <dcterms:modified xsi:type="dcterms:W3CDTF">2012-04-08T11:10:00Z</dcterms:modified>
  <cp:revision>5</cp:revision>
  <dc:subject/>
  <dc:title/>
</cp:coreProperties>
</file>