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585</wp:posOffset>
            </wp:positionH>
            <wp:positionV relativeFrom="paragraph">
              <wp:posOffset>60960</wp:posOffset>
            </wp:positionV>
            <wp:extent cx="1854200" cy="105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7565</wp:posOffset>
            </wp:positionH>
            <wp:positionV relativeFrom="paragraph">
              <wp:posOffset>33655</wp:posOffset>
            </wp:positionV>
            <wp:extent cx="2376805" cy="964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ru-RU"/>
              </w:rPr>
              <w:t xml:space="preserve">Эстония – Латвия – Россия. 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ru-RU"/>
              </w:rPr>
              <w:t xml:space="preserve">Программа приграничного сотрудничества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вропейского Инструмента Соседства и Партнерства </w:t>
            </w: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2007 – 2013 гг 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>«АРХЕОЛОГИЯ, ВЛАСТЬ и ОБЩЕСТВО: сотрудничество для сохранения археологического наследия»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/>
                <w:sz w:val="20"/>
                <w:szCs w:val="20"/>
                <w:lang w:val="en-US"/>
              </w:rPr>
              <w:t>Estonia – Latvia – Russia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ss Border Cooperation Programm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within the European Neighbourhood and Partnership Instrument 2007-2013”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«ARCHAEOLOGY, AUTHORITY &amp; COMMUNITY: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operation to       protect archaeological heritage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БУК «Археологический центр Псковской области» 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/>
        <w:t xml:space="preserve">ИНФОРМАЦИОННЫЙ СЕМИНАР 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«Археологические исследования в Псковской области»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из серии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</w:rPr>
        <w:t xml:space="preserve">«АРХЕОЛОГИЧЕСКИЕ ИССЛЕДОВАНИЯ  НАЧАЛА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Псков, ул. Герцена 1/1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апреля 2014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b/>
        </w:rPr>
        <w:t>ПРОГРАММА СЕМИНА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18.15-19.0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скоп у церкви Георгия со Взвоза. -Харлашов Б.Н. - к.и.н. , ст. н/с  АНО «ПАЦ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19.15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ответ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5-19.30  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. Кофе-пауз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2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.15-21.0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Открытие могильника у Никольского собора в Изборской крепости - Закурина Т.Ю. , к.и.н,  начальник н</w:t>
            </w:r>
            <w:r>
              <w:rPr>
                <w:b w:val="false"/>
                <w:bCs w:val="false"/>
                <w:iCs/>
                <w:sz w:val="22"/>
                <w:szCs w:val="22"/>
                <w:lang w:val="ru-RU"/>
              </w:rPr>
              <w:t xml:space="preserve">аучно-экспертного отдела ГБУК «АЦПО» 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Археологическое наследие Печорского края  </w:t>
            </w: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  <w:shd w:fill="auto" w:val="clear"/>
                <w:lang w:val="ru-RU"/>
              </w:rPr>
              <w:t>(по результатам мониторинга 2012-2013 гг.)А</w:t>
            </w:r>
            <w:r>
              <w:rPr>
                <w:b w:val="false"/>
                <w:bCs w:val="false"/>
                <w:iCs/>
                <w:sz w:val="24"/>
                <w:szCs w:val="24"/>
                <w:shd w:fill="auto" w:val="clear"/>
                <w:lang w:val="ru-RU"/>
              </w:rPr>
              <w:t>-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Михайлов А.В., начальник отдела полевых исследований </w:t>
            </w:r>
            <w:r>
              <w:rPr>
                <w:b w:val="false"/>
                <w:bCs w:val="false"/>
                <w:iCs/>
                <w:sz w:val="22"/>
                <w:szCs w:val="22"/>
                <w:lang w:val="ru-RU"/>
              </w:rPr>
              <w:t xml:space="preserve"> ГБУК ПО «АЦПО»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0-21.15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и отве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равки по тел. 72-09-24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уратор семинара – Кулакова Марина Ильинична, директор ГБУК «Археологический центр Псковской области»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en-GB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35:00Z</dcterms:created>
  <dc:creator>Яковлева Елена Александровна</dc:creator>
  <dc:description/>
  <dc:language>en-US</dc:language>
  <cp:lastModifiedBy>User</cp:lastModifiedBy>
  <cp:lastPrinted>2013-04-15T16:52:00Z</cp:lastPrinted>
  <dcterms:modified xsi:type="dcterms:W3CDTF">2013-04-19T09:37:00Z</dcterms:modified>
  <cp:revision>3</cp:revision>
  <dc:subject/>
  <dc:title/>
</cp:coreProperties>
</file>