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7565</wp:posOffset>
            </wp:positionH>
            <wp:positionV relativeFrom="paragraph">
              <wp:posOffset>33655</wp:posOffset>
            </wp:positionV>
            <wp:extent cx="2376805" cy="96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990</wp:posOffset>
            </wp:positionH>
            <wp:positionV relativeFrom="paragraph">
              <wp:posOffset>-125095</wp:posOffset>
            </wp:positionV>
            <wp:extent cx="2059305" cy="1287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 w:bidi="ar-SA"/>
        </w:rPr>
      </w:pPr>
      <w:r>
        <w:rPr>
          <w:b/>
          <w:sz w:val="26"/>
          <w:szCs w:val="26"/>
          <w:lang w:val="en-US" w:eastAsia="en-US" w:bidi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  <w:t xml:space="preserve">Эстония – Латвия – Россия.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  <w:t xml:space="preserve">Программа приграничного сотрудничества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ропейского Инструмента Соседства и Партнерства </w:t>
            </w: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2007 – 2013 гг 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«АРХЕОЛОГИЯ, ВЛАСТЬ и ОБЩЕСТВО: сотрудничество для сохранения археологического наследия»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/>
                <w:sz w:val="20"/>
                <w:szCs w:val="20"/>
                <w:lang w:val="en-US"/>
              </w:rPr>
              <w:t>Estonia – Latvia – Russia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ss Border Cooperation Programm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within the European Neighbourhood and Partnership Instrument 2007-2013”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«ARCHAEOLOGY, AUTHORITY &amp; COMMUNITY: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operation to       protect archaeological heritage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О «Псковский археологический центр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ИНФОРМАЦИОННЫЙ СЕМИНАР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Археологические исследования  Псков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из сер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АРХЕОЛОГИЧЕСКИЕ ИССЛЕДОВАНИЯ  НАЧАЛА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Псков, ул. Герцена 1/1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онный за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апреля 2014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b/>
        </w:rPr>
        <w:t>ПРОГРАММА СЕМИНА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-18.15 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семинар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8.15-19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Новые открытия Новоторговского 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XI </w:t>
            </w:r>
            <w:r>
              <w:rPr>
                <w:bCs/>
                <w:iCs/>
                <w:sz w:val="24"/>
                <w:szCs w:val="24"/>
                <w:lang w:val="ru-RU"/>
              </w:rPr>
              <w:t>раскопа (ул. Карла Маркса, 29) в 2013 году. Ершова Т.Е. - ст. научный сотрудник АНО «ПАЦ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0-19.15  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ответы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5-19.30  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. Кофе-пауз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</w:rPr>
              <w:t>19.30-20-15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Cs/>
                <w:sz w:val="24"/>
                <w:szCs w:val="24"/>
                <w:shd w:fill="auto" w:val="clear"/>
                <w:lang w:val="ru-RU"/>
              </w:rPr>
              <w:t>Климентовский раскоп на Завеличье - Кулакова М.И., директор ГБУК ПО «Археологический центр Псковской област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</w:rPr>
              <w:t xml:space="preserve">20.15 -21.00  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  <w:lang w:val="ru-RU"/>
              </w:rPr>
              <w:t xml:space="preserve">Раскопы у стены Среднего города (Лужский и Незнанова горка </w:t>
            </w:r>
            <w:r>
              <w:rPr>
                <w:bCs/>
                <w:sz w:val="24"/>
                <w:szCs w:val="24"/>
                <w:shd w:fill="auto" w:val="clear"/>
                <w:lang w:val="en-US"/>
              </w:rPr>
              <w:t>II</w:t>
            </w:r>
            <w:r>
              <w:rPr>
                <w:bCs/>
                <w:sz w:val="24"/>
                <w:szCs w:val="24"/>
                <w:shd w:fill="auto" w:val="clear"/>
                <w:lang w:val="ru-RU"/>
              </w:rPr>
              <w:t>) - Салмина Е.В. к.и.н, ст. н/с  ГБУК ПО «АЦПО», Салмин С.А., ст. н/с АНО «ПАЦ» , Подгорная Р.Г., ст. н/с  ГБУК ПО «АЦПО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равки по тел. 75-34-83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уратор семинара – Ольга Кузьминична Волочкова, директор АНО «Псковский археологический центр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en-GB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1:00Z</dcterms:created>
  <dc:creator>Яковлева Елена Александровна</dc:creator>
  <dc:description/>
  <dc:language>en-US</dc:language>
  <cp:lastModifiedBy>User</cp:lastModifiedBy>
  <cp:lastPrinted>2013-04-15T16:52:00Z</cp:lastPrinted>
  <dcterms:modified xsi:type="dcterms:W3CDTF">2013-04-19T09:46:00Z</dcterms:modified>
  <cp:revision>10</cp:revision>
  <dc:subject/>
  <dc:title/>
</cp:coreProperties>
</file>