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585</wp:posOffset>
            </wp:positionH>
            <wp:positionV relativeFrom="paragraph">
              <wp:posOffset>60960</wp:posOffset>
            </wp:positionV>
            <wp:extent cx="1853565" cy="1053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77565</wp:posOffset>
            </wp:positionH>
            <wp:positionV relativeFrom="paragraph">
              <wp:posOffset>33655</wp:posOffset>
            </wp:positionV>
            <wp:extent cx="2376170" cy="9639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ru-RU"/>
              </w:rPr>
              <w:t xml:space="preserve">Эстония – Латвия – Россия.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18"/>
                <w:szCs w:val="18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ru-RU"/>
              </w:rPr>
              <w:t xml:space="preserve">Программа приграничного сотрудничества 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 xml:space="preserve">в рамка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вропейского Инструмента Соседства и Партнерства </w:t>
            </w: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 xml:space="preserve">2007 – 2013 гг  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«АРХЕОЛОГИЯ, ВЛАСТЬ и ОБЩЕСТВО: сотрудничество для сохранения археологического наследия»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/>
                <w:sz w:val="20"/>
                <w:szCs w:val="20"/>
                <w:lang w:val="en-US"/>
              </w:rPr>
              <w:t>Estonia – Latvia – Russia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ss Border Cooperation Programme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within the European Neighbourhood and Partnership Instrument 2007-2013”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«ARCHAEOLOGY, AUTHORITY &amp; COMMUNITY: 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operation to       protect archaeological heritage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ГБУК - Псковский музей-заповедник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НФОРМАЦИОННЫЙ СЕМИНАР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Археологические проекты в Псковской области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з сер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6"/>
          <w:szCs w:val="26"/>
        </w:rPr>
        <w:t xml:space="preserve">«АРХЕОЛОГИЧЕСКИЕ ИССЛЕДОВАНИЯ  НАЧАЛА </w:t>
      </w:r>
      <w:r>
        <w:rPr>
          <w:b/>
          <w:sz w:val="26"/>
          <w:szCs w:val="26"/>
          <w:lang w:val="en-US"/>
        </w:rPr>
        <w:t>XXI</w:t>
      </w:r>
      <w:r>
        <w:rPr>
          <w:b/>
          <w:sz w:val="26"/>
          <w:szCs w:val="26"/>
        </w:rPr>
        <w:t xml:space="preserve"> ВЕ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Псков, ул. Герцена,  1/1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й за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апреля 2014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b/>
        </w:rPr>
        <w:t>ПРОГРАММА СЕМИНА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18.00-18.15</w:t>
        <w:tab/>
        <w:t xml:space="preserve"> Регистрация участников семинара </w:t>
      </w:r>
      <w:r>
        <w:rPr>
          <w:b/>
          <w:bCs/>
        </w:rPr>
        <w:tab/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18.15-19.00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Актуальные вопросы сохранения,   использования  и популяризации  объектов культурного  наследия Псковской  области  - Яковлева Е.А, председатель Государственного комитета </w:t>
            </w:r>
            <w:r>
              <w:rPr>
                <w:rFonts w:cs="Times New Roman"/>
                <w:bCs/>
              </w:rPr>
              <w:t>Псковской области по охране объектов культурного наследи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9.00-19.15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/>
            </w:pPr>
            <w:r>
              <w:rPr/>
              <w:t>Вопросы и ответы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9.15-19.30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/>
            </w:pPr>
            <w:r>
              <w:rPr/>
              <w:t>Кофе-пауз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19.30-20.15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 xml:space="preserve">История Псковской земли в раннем железном веке - </w:t>
            </w:r>
            <w:r>
              <w:rPr/>
              <w:t xml:space="preserve"> </w:t>
            </w:r>
            <w:r>
              <w:rPr>
                <w:bCs/>
                <w:iCs/>
              </w:rPr>
              <w:t>Александров А.А., к.и.н., ст. научный сотрудник ПГОИАХМЗ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/>
              <w:t>20.15-21.00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Исследования прибрежной части реки Великой по данным Георгиевского </w:t>
            </w:r>
            <w:r>
              <w:rPr>
                <w:bCs/>
                <w:iCs/>
                <w:lang w:val="en-US"/>
              </w:rPr>
              <w:t>II</w:t>
            </w:r>
            <w:r>
              <w:rPr>
                <w:bCs/>
                <w:iCs/>
              </w:rPr>
              <w:t xml:space="preserve"> и Изборского </w:t>
            </w:r>
            <w:r>
              <w:rPr>
                <w:bCs/>
                <w:iCs/>
                <w:lang w:val="en-US"/>
              </w:rPr>
              <w:t>XIII</w:t>
            </w:r>
            <w:r>
              <w:rPr>
                <w:bCs/>
                <w:iCs/>
              </w:rPr>
              <w:t xml:space="preserve"> раскопов. - Степанов С.В., ст. н/с АНО «Псковский археологический центр»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21.15-21.30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/>
            </w:pPr>
            <w:r>
              <w:rPr/>
              <w:t>Вопросы и ответы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ab/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Справки по тел. 8 911 388 94 06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ратор семинара – Эльвира Валерьевна Королёва, зав. отделом Псковского музея-заповед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en-GB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39:00Z</dcterms:created>
  <dc:creator>Яковлева Елена Александровна</dc:creator>
  <dc:description/>
  <cp:keywords/>
  <dc:language>en-US</dc:language>
  <cp:lastModifiedBy>User</cp:lastModifiedBy>
  <cp:lastPrinted>2013-04-15T16:52:00Z</cp:lastPrinted>
  <dcterms:modified xsi:type="dcterms:W3CDTF">2014-04-02T08:22:00Z</dcterms:modified>
  <cp:revision>2</cp:revision>
  <dc:subject/>
  <dc:title/>
</cp:coreProperties>
</file>