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214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1275</wp:posOffset>
                  </wp:positionV>
                  <wp:extent cx="2581275" cy="1609725"/>
                  <wp:effectExtent l="0" t="0" r="0" b="0"/>
                  <wp:wrapSquare wrapText="bothSides"/>
                  <wp:docPr id="1" name="Pil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ru-RU"/>
              </w:rPr>
              <w:t>Эстония – Латвия – Росс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val="ru-RU" w:eastAsia="ru-RU"/>
              </w:rPr>
              <w:t>Программа приграничного сотрудничества</w:t>
            </w:r>
          </w:p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 xml:space="preserve">в рамках </w:t>
            </w:r>
            <w:r>
              <w:rPr>
                <w:sz w:val="20"/>
                <w:szCs w:val="20"/>
                <w:lang w:val="ru-RU"/>
              </w:rPr>
              <w:t xml:space="preserve">Европейского Инструмента Соседства и Партнерства </w:t>
            </w: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2007 – 2013 г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33350</wp:posOffset>
                  </wp:positionV>
                  <wp:extent cx="3114675" cy="12573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РХЕОЛОГИЯ, ВЛАСТЬ и ОБЩЕСТВО: сотрудничество для сохранения археологического наслед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хранение, использование, популяризация археологического наследия. Проблемы и перспективы приграничного сотрудни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декабря 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оранно-гостиничный комплекс "Двор Подзноева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сков, </w:t>
      </w:r>
      <w:r>
        <w:rPr>
          <w:rFonts w:cs="Times New Roman" w:ascii="Times New Roman" w:hAnsi="Times New Roman"/>
        </w:rPr>
        <w:t>ул. Некрасова, д. 3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1.30. Регистрация участников, кофе-пау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0 – 11.40 – Введение в семинар. Приветственное слово представителя Государственного комитета Псковской области по культу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0 – 12.00 – </w:t>
      </w:r>
      <w:r>
        <w:rPr>
          <w:rFonts w:cs="Times New Roman" w:ascii="Times New Roman" w:hAnsi="Times New Roman"/>
          <w:i/>
          <w:sz w:val="24"/>
          <w:szCs w:val="24"/>
        </w:rPr>
        <w:t>Королёва Эльвира Валерьевна.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играничного сотрудничества и сохранение историко-культурного наследия. Прошлое, настоящее, будущ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12.30 – </w:t>
      </w:r>
      <w:r>
        <w:rPr>
          <w:rFonts w:cs="Times New Roman" w:ascii="Times New Roman" w:hAnsi="Times New Roman"/>
          <w:i/>
          <w:sz w:val="24"/>
          <w:szCs w:val="24"/>
        </w:rPr>
        <w:t>Яковлева Елена Александровна, Михайлов Александр Валерьевич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противодействии незаконной деятельности в сфере археологического наследия (законодательный аспект и успешные практи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 – 13.30 – </w:t>
      </w:r>
      <w:r>
        <w:rPr>
          <w:rFonts w:cs="Times New Roman" w:ascii="Times New Roman" w:hAnsi="Times New Roman"/>
          <w:i/>
          <w:sz w:val="24"/>
          <w:szCs w:val="24"/>
        </w:rPr>
        <w:t xml:space="preserve">Яковлева Елена Александровна, Михайлов Александр Валерьевич, Королёва Эльвира Валерьевна. </w:t>
      </w:r>
      <w:r>
        <w:rPr>
          <w:rFonts w:cs="Times New Roman" w:ascii="Times New Roman" w:hAnsi="Times New Roman"/>
          <w:sz w:val="24"/>
          <w:szCs w:val="24"/>
        </w:rPr>
        <w:t>Музеефикация как форма сохранения объектов археологического наследия (проекты музеефикации Труворова городища и Великолукской креп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30 – 14.15 – Кофе-пауз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5 – 14.30 – </w:t>
      </w:r>
      <w:r>
        <w:rPr>
          <w:rFonts w:cs="Times New Roman" w:ascii="Times New Roman" w:hAnsi="Times New Roman"/>
          <w:i/>
          <w:sz w:val="24"/>
          <w:szCs w:val="24"/>
        </w:rPr>
        <w:t>Волова Надежда Ивановна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законодательство о сохранении историко-культурного наслед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– 14.50 – </w:t>
      </w:r>
      <w:r>
        <w:rPr>
          <w:rFonts w:cs="Times New Roman" w:ascii="Times New Roman" w:hAnsi="Times New Roman"/>
          <w:i/>
          <w:sz w:val="24"/>
          <w:szCs w:val="24"/>
        </w:rPr>
        <w:t>Заруцкий Антон Анатольевич.</w:t>
      </w:r>
      <w:r>
        <w:rPr>
          <w:rFonts w:cs="Times New Roman" w:ascii="Times New Roman" w:hAnsi="Times New Roman"/>
          <w:sz w:val="24"/>
          <w:szCs w:val="24"/>
        </w:rPr>
        <w:t xml:space="preserve"> Итоги контрольных мероприятий в Псковской области и судебная практика в сфере соблюдения законодательства по охране памя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0 – 15.30 – </w:t>
      </w:r>
      <w:r>
        <w:rPr>
          <w:rFonts w:cs="Times New Roman" w:ascii="Times New Roman" w:hAnsi="Times New Roman"/>
          <w:i/>
          <w:sz w:val="24"/>
          <w:szCs w:val="24"/>
        </w:rPr>
        <w:t xml:space="preserve">Яковлева Елена Александровна, Михайлов Александр Валерьевич, Королёва Эльвира Валерьевна, Волочкова Ольга Кузьминична. </w:t>
      </w:r>
      <w:r>
        <w:rPr>
          <w:rFonts w:cs="Times New Roman" w:ascii="Times New Roman" w:hAnsi="Times New Roman"/>
          <w:sz w:val="24"/>
          <w:szCs w:val="24"/>
        </w:rPr>
        <w:t>Оценка состояния сохранности объектов археологического наследия. Мониторинг и обратная связ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0 – 16.30 – </w:t>
      </w:r>
      <w:r>
        <w:rPr>
          <w:rFonts w:cs="Times New Roman" w:ascii="Times New Roman" w:hAnsi="Times New Roman"/>
          <w:i/>
          <w:sz w:val="24"/>
          <w:szCs w:val="24"/>
        </w:rPr>
        <w:t>Яковлева Елена Александровна, Михайлов Александр Валерьевич, Королёва Эльвира Валерьевна, Волочкова Ольга Кузьминична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взаимодействия муниципалитетов и профессиональных организаций в сфере сохранения археологического наследия. Работа в групп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17.00 – Подведение итогов семин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 семина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лова Надежд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правовой экспертизы и нормативного регулирования в области охраны объектов культурного наследия Государственного комитета Псковской области по куль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лочкова Ольга Кузьминич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АНО "Псковский археологический центр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руцкий Антон Анатольевич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государственного контроля и надзора в области охраны объектов культурного наследия Государственного комитета Псковской области по куль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ролёва Эльвира Валерьевна </w:t>
      </w:r>
      <w:r>
        <w:rPr>
          <w:rFonts w:cs="Times New Roman" w:ascii="Times New Roman" w:hAnsi="Times New Roman"/>
          <w:sz w:val="24"/>
          <w:szCs w:val="24"/>
        </w:rPr>
        <w:t>– зав. отделом хранения археологических коллекций ГБУК "Псковский государственный объединенный историко-архитектурный и художественный музей-заповедник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хайлов Александр Валерьевич </w:t>
      </w:r>
      <w:r>
        <w:rPr>
          <w:rFonts w:cs="Times New Roman" w:ascii="Times New Roman" w:hAnsi="Times New Roman"/>
          <w:sz w:val="24"/>
          <w:szCs w:val="24"/>
        </w:rPr>
        <w:t>– начальник отдела полевых исследований и камеральной обработки ГБУК "Археологический центр Псковской области"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ковлева Елена Александр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ГБУК "Археологический центр Псковской област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01:00Z</dcterms:created>
  <dc:creator>User</dc:creator>
  <dc:description/>
  <cp:keywords/>
  <dc:language>en-US</dc:language>
  <cp:lastModifiedBy>Эльвира</cp:lastModifiedBy>
  <dcterms:modified xsi:type="dcterms:W3CDTF">2013-12-17T10:23:00Z</dcterms:modified>
  <cp:revision>19</cp:revision>
  <dc:subject/>
  <dc:title/>
</cp:coreProperties>
</file>