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60960</wp:posOffset>
            </wp:positionV>
            <wp:extent cx="1855470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33655</wp:posOffset>
            </wp:positionV>
            <wp:extent cx="2378075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Эстония – Латвия – Россия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Программа приграничного сотрудничества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ейского Инструмента Соседства и Партнерства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2007 – 2013 гг 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«АРХЕОЛОГИЯ, ВЛАСТЬ и ОБЩЕСТВО: сотрудничество для сохранения археологического наследия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/>
                <w:sz w:val="20"/>
                <w:szCs w:val="20"/>
                <w:lang w:val="en-US"/>
              </w:rPr>
              <w:t>Estonia – Latvia – Russia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ss Border Cooperation Programm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ithin the European Neighbourhood and Partnership Instrument 2007-2013”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ARCHAEOLOGY, AUTHORITY &amp; COMMUNITY: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ation to       protect archaeological heritage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БУК «Археологический центр Псковской области»,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О «Псковский археологический центр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К - Псковский музей-заповедник</w:t>
      </w:r>
    </w:p>
    <w:p>
      <w:pPr>
        <w:pStyle w:val="Normal"/>
        <w:jc w:val="center"/>
        <w:rPr/>
      </w:pPr>
      <w:r>
        <w:rPr/>
        <w:t>приглашают экскурсоводов, сотрудников туристических фирм и всех, кого</w:t>
      </w:r>
    </w:p>
    <w:p>
      <w:pPr>
        <w:pStyle w:val="Normal"/>
        <w:jc w:val="center"/>
        <w:rPr/>
      </w:pPr>
      <w:r>
        <w:rPr/>
        <w:t>интересует история и археология родного города, принять участие в</w:t>
      </w:r>
    </w:p>
    <w:p>
      <w:pPr>
        <w:pStyle w:val="Normal"/>
        <w:jc w:val="center"/>
        <w:rPr/>
      </w:pPr>
      <w:r>
        <w:rPr/>
        <w:t>информационном семин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АРХЕОЛОГИЧЕСКИЕ ИССЛЕДОВАНИЯ  НАЧА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. Псков, ул. Герцена 1/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-25 апреля 2013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</w:rPr>
        <w:t>ПРОГРАММА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день – 23 апр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ревний Избор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8.00-18.15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гистрация участников семинар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15-19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Исследования в Изборской крепости</w:t>
            </w:r>
            <w:r>
              <w:rPr>
                <w:bCs/>
                <w:iCs/>
              </w:rPr>
              <w:t>»  - начальник отдела ГБУК АЦПО, к.и.н. Т.Ю. Закурина, ст.н.с. АНО ПАЦ С.В. Степан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9.15-19.30 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просы и ответы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9.30-19.45 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рыв. Кофе-пауз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45-20-4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Древний Изборск - Труворово городище»</w:t>
            </w:r>
            <w:r>
              <w:rPr>
                <w:bCs/>
                <w:iCs/>
              </w:rPr>
              <w:t xml:space="preserve"> - ст.н.с. АНО ПАЦ   А.В. Яковле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0.45 -21.00 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просы и отв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2 день – 24 апреля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Археологические исследования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Окольного города Пскова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15-19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Образский раскоп на ул. Первомайской»   - ст.н.с. АНО ПАЦ Т.Е. Ерш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15-19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просы и ответ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9.30-19.45 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рыв. Кофе-пауз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45-20.4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Исследования Нового торга и стены 1374/75 г. (Лужские раскопы)» </w:t>
            </w:r>
            <w:r>
              <w:rPr>
                <w:rFonts w:cs="Times New Roman"/>
              </w:rPr>
              <w:t>−</w:t>
            </w:r>
            <w:r>
              <w:rPr/>
              <w:t xml:space="preserve">  </w:t>
            </w:r>
            <w:r>
              <w:rPr>
                <w:bCs/>
                <w:iCs/>
              </w:rPr>
              <w:t>с.н.с. ГБУК АЦПО,</w:t>
            </w:r>
            <w:r>
              <w:rPr/>
              <w:t xml:space="preserve"> </w:t>
            </w:r>
            <w:r>
              <w:rPr>
                <w:bCs/>
                <w:iCs/>
              </w:rPr>
              <w:t>к.и.н. Е.В. Салмина, с.н.с. АНО ПАЦ С.А. Салми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45-21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просы и отв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день – 25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еологические проекты в Псковской области»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15-19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Великолукская крепость. Основные проблемы и перспективы археологического изучения и музеефикации» </w:t>
            </w:r>
            <w:r>
              <w:rPr>
                <w:bCs/>
              </w:rPr>
              <w:t xml:space="preserve"> -  директор ГБУК АЦПО Е.А.Яковлева,  зав. отделом хранения археологических коллекций ГБУК  ПГОИАХМЗ, к.и.н. Э.В. Королё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15-19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просы и ответ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30-19.4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45-20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Актуальные вопросы археологических исследований приграничных территорий. Взгляд из Эстонии» -  </w:t>
            </w:r>
            <w:r>
              <w:rPr>
                <w:bCs/>
                <w:iCs/>
              </w:rPr>
              <w:t>начальник отдела ГБУК АЦПО А.В.Михайлов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.30-21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«Археологическое обследование  памятников приграничных  районов Псковской области» — ст.н.с. АНО ПАЦ,  </w:t>
            </w:r>
            <w:r>
              <w:rPr>
                <w:bCs/>
                <w:iCs/>
              </w:rPr>
              <w:t>к.и.н. Б.Н. Харлашов, ст.н.с. АНО ПАЦ С.В.Степан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15-21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просы и ответ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ки по тел. 75-34-83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ратор семинара – Ольга Кузьминична Волочкова, директор АНО «Псковский археологический центр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GB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Яковлева Елена Александровна</dc:creator>
  <dc:description/>
  <dc:language>en-US</dc:language>
  <cp:lastModifiedBy>Эльвира</cp:lastModifiedBy>
  <cp:lastPrinted>2013-04-15T16:52:00Z</cp:lastPrinted>
  <dcterms:modified xsi:type="dcterms:W3CDTF">2013-04-17T08:23:00Z</dcterms:modified>
  <cp:revision>31</cp:revision>
  <dc:subject/>
  <dc:title/>
</cp:coreProperties>
</file>